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  <w:tab w:val="center" w:pos="2792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еверный Ветер </w:t>
      </w:r>
      <w:r>
        <w:rPr>
          <w:b/>
          <w:i/>
          <w:sz w:val="32"/>
          <w:szCs w:val="32"/>
          <w:lang w:val="en-US"/>
        </w:rPr>
        <w:t>III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200</w:t>
      </w:r>
      <w:r>
        <w:rPr>
          <w:b/>
          <w:i/>
          <w:sz w:val="32"/>
          <w:szCs w:val="32"/>
          <w:lang w:val="en-US"/>
        </w:rPr>
        <w:t>8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ИР и РМ «Фьор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г. Старый Оско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ская группа:</w:t>
      </w:r>
    </w:p>
    <w:p>
      <w:pPr>
        <w:pStyle w:val="Normal"/>
        <w:rPr/>
      </w:pPr>
      <w:r>
        <w:rPr/>
        <w:t>глав.мастер – Ряполов Игорь (</w:t>
      </w:r>
      <w:r>
        <w:rPr>
          <w:lang w:val="en-US"/>
        </w:rPr>
        <w:t>Herr</w:t>
      </w:r>
      <w:r>
        <w:rPr/>
        <w:t xml:space="preserve"> </w:t>
      </w:r>
      <w:r>
        <w:rPr>
          <w:lang w:val="en-US"/>
        </w:rPr>
        <w:t>Hauptman</w:t>
      </w:r>
      <w:r>
        <w:rPr/>
        <w:t>)</w:t>
      </w:r>
    </w:p>
    <w:p>
      <w:pPr>
        <w:pStyle w:val="Normal"/>
        <w:jc w:val="both"/>
        <w:rPr/>
      </w:pPr>
      <w:r>
        <w:rPr/>
        <w:t>мастер координатор – Говядов Алексей (звер)</w:t>
      </w:r>
    </w:p>
    <w:p>
      <w:pPr>
        <w:pStyle w:val="Normal"/>
        <w:jc w:val="both"/>
        <w:rPr/>
      </w:pPr>
      <w:r>
        <w:rPr/>
        <w:t>мастер СМ и религии – Ленин Илья (Шам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ункции игротехов делегируются капитанам команд и старейшинам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Боевые раны до костей, праздничные здравицы до пьяна, струны, лопающиеся под рукой вспылившего певца, кольчуга, рвущаяся от порывистого дыхания разгневанного воина…</w:t>
      </w:r>
    </w:p>
    <w:p>
      <w:pPr>
        <w:pStyle w:val="Normal"/>
        <w:ind w:firstLine="708"/>
        <w:jc w:val="both"/>
        <w:rPr/>
      </w:pPr>
      <w:r>
        <w:rPr/>
        <w:t>Бесстрашное, презирающее смерть мужество, суровая доблесть и бодрая жизнерадостность; миросозерцание, в высшей степени положительное и деятельное; и как идеал посмертного блаженства не туманные чертоги расплывчатого созерцательного рая,  а крытая золотыми щитами Валгалла, где властитель богов наделяет своих избранников добрым оружием и ежедневно водит их в битву, чтобы после жаркого боя вернутся в светлый чертог для веселого пира, для жен и мудрых бесед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кими были викинги,</w:t>
      </w:r>
    </w:p>
    <w:p>
      <w:pPr>
        <w:pStyle w:val="Normal"/>
        <w:jc w:val="right"/>
        <w:rPr/>
      </w:pPr>
      <w:r>
        <w:rPr/>
        <w:t>таким был их мир,</w:t>
      </w:r>
    </w:p>
    <w:p>
      <w:pPr>
        <w:pStyle w:val="Normal"/>
        <w:jc w:val="right"/>
        <w:rPr/>
      </w:pPr>
      <w:r>
        <w:rPr/>
        <w:t>их предания, песни о</w:t>
      </w:r>
    </w:p>
    <w:p>
      <w:pPr>
        <w:pStyle w:val="Normal"/>
        <w:jc w:val="right"/>
        <w:rPr/>
      </w:pPr>
      <w:r>
        <w:rPr/>
        <w:t>богах и героях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и и основные принципы игр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оект «Северный ветер </w:t>
      </w:r>
      <w:r>
        <w:rPr>
          <w:b/>
          <w:lang w:val="en-US"/>
        </w:rPr>
        <w:t>III</w:t>
      </w:r>
      <w:r>
        <w:rPr>
          <w:b/>
        </w:rPr>
        <w:t xml:space="preserve">» </w:t>
      </w:r>
      <w:r>
        <w:rPr/>
        <w:t xml:space="preserve">задумывается как военно-политическая игра с элементами экономики, моделирующая жизнь в Скандинавии 9-10 в.в. Т.к. в это время не наблюдалось особых различий в государственном устройстве, быте и  т.п. элементах жизни; мастерская группа решила не замыкаться на одной из скандинавских стран, например Дании, Норвегии или Швеции, а создать некий собирательный образ, с условным названием «Скандия». Главное, чтобы на игре присутствовал дух северных земель, дух отважных воинов, трудолюбивых бондов и искусных скальд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еверный Ветер </w:t>
      </w:r>
      <w:r>
        <w:rPr>
          <w:b/>
          <w:lang w:val="en-US"/>
        </w:rPr>
        <w:t>III</w:t>
      </w:r>
      <w:r>
        <w:rPr>
          <w:b/>
        </w:rPr>
        <w:t xml:space="preserve"> </w:t>
      </w:r>
      <w:r>
        <w:rPr>
          <w:b/>
          <w:i/>
        </w:rPr>
        <w:t>НЕ</w:t>
      </w:r>
      <w:r>
        <w:rPr>
          <w:b/>
        </w:rPr>
        <w:t xml:space="preserve"> является продолжением СВ </w:t>
      </w:r>
      <w:r>
        <w:rPr>
          <w:b/>
          <w:lang w:val="en-US"/>
        </w:rPr>
        <w:t>I</w:t>
      </w:r>
      <w:r>
        <w:rPr>
          <w:b/>
        </w:rPr>
        <w:t xml:space="preserve"> и СВ </w:t>
      </w:r>
      <w:r>
        <w:rPr>
          <w:b/>
          <w:lang w:val="en-US"/>
        </w:rPr>
        <w:t>II</w:t>
      </w:r>
      <w:r>
        <w:rPr>
          <w:b/>
        </w:rPr>
        <w:t xml:space="preserve">, а скорее является предысторией к событиям этих проектов. События СВ </w:t>
      </w:r>
      <w:r>
        <w:rPr>
          <w:b/>
          <w:lang w:val="en-US"/>
        </w:rPr>
        <w:t>III</w:t>
      </w:r>
      <w:r>
        <w:rPr>
          <w:b/>
        </w:rPr>
        <w:t xml:space="preserve"> развиваются примерно за 40-50 лет до СВ </w:t>
      </w:r>
      <w:r>
        <w:rPr>
          <w:b/>
          <w:lang w:val="en-US"/>
        </w:rPr>
        <w:t>I</w:t>
      </w:r>
      <w:r>
        <w:rPr>
          <w:b/>
        </w:rPr>
        <w:t>, и в их основу положена старая и уже порядком подзабытая легенда «о мече и ножнах». Исходя из этого игроки бывшие на предыдущих играх в лучшем случае смогут отыграть своих родителей.</w:t>
      </w:r>
    </w:p>
    <w:p>
      <w:pPr>
        <w:pStyle w:val="Normal"/>
        <w:ind w:firstLine="708"/>
        <w:jc w:val="both"/>
        <w:rPr/>
      </w:pPr>
      <w:r>
        <w:rPr/>
        <w:t>Исходя из выше сказанного, мы надеемся, что заявок на роли хоббитов, эльфов, тринадцатых, четырнадцатых и т.д. воинов, заблудившихся самураев и дезертиров из шестой когорты двадцатого конно-вадолазного легиона римской имперской армии во главе с Юлечкой Цезарем не будет. Впрочем… в скандинавских легендах присутствуют альвы и тролли, но об их тяжелой жизни очень хорошо говорят эти самые легенды. Так что особо одаренным мазохистам можно попытаться, но не факт, что этот номер проскочит.</w:t>
      </w:r>
    </w:p>
    <w:p>
      <w:pPr>
        <w:pStyle w:val="Normal"/>
        <w:ind w:firstLine="708"/>
        <w:jc w:val="both"/>
        <w:rPr/>
      </w:pPr>
      <w:r>
        <w:rPr/>
        <w:t>В любом случае, мастерская группа оставляет за собой право удаления с полигона особо одиозных представителей «дивноты» и их особо агрессивных противников, пытающихся решить свои проблемы за счет других. Главный принцип игры отсутствие жёсткого линейного сюжета. Т.е. вы получаете ситуацию на момент старта со всеми взаимоотношениями, политической ситуации и т.п., а дальше… Дальше как Вы сыграете.</w:t>
      </w:r>
    </w:p>
    <w:p>
      <w:pPr>
        <w:pStyle w:val="Normal"/>
        <w:ind w:firstLine="708"/>
        <w:jc w:val="both"/>
        <w:rPr/>
      </w:pPr>
      <w:r>
        <w:rPr/>
        <w:t>Можем заверить так же,  что Вы не увидите на игре мечущихся туда-сюда мастеров, направляющих ход игры. Мастера тоже играют и, кстати, не страдают бессмертием – они такие же смертные, как и Вы. Функции игротехов будут также делегированы капитанам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астера исчезают с момента старта игры, но это не значит, что можно устраивать беспредел. Хотите кого-то «зарубить» - сделайте это красиво, не выходя за рамки игры, но не забывайте, что не обоснованное «убийство» преследуется по законам Скандии. Должны, вернее считаем своим долгом, предупредить просочившихся на полигон представителей «дивноты» - «плюшек» не будет! Каждый игрок представляет из себя то, что он из себя представляет. Т.е. если ты боец с мечом, то ты боец с мечом, а если ты лошарик с «ковырялом» - то такова правда суровой жизни в северном климате.</w:t>
      </w:r>
    </w:p>
    <w:p>
      <w:pPr>
        <w:pStyle w:val="Normal"/>
        <w:ind w:firstLine="708"/>
        <w:jc w:val="both"/>
        <w:rPr/>
      </w:pPr>
      <w:r>
        <w:rPr/>
        <w:t xml:space="preserve">Поэтому, если Вы с трудом отличаете меч от копья не стоит завялятся крутым берсеркером (даже если умеете пускать пену и грызть щит – поверьте этого не достаточно). </w:t>
      </w:r>
      <w:r>
        <w:br w:type="page"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сновные полож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ремя проведения игры 12 - 20 июля 2008 года. Заезд команд на полигон начинается 10 июля.</w:t>
      </w:r>
    </w:p>
    <w:p>
      <w:pPr>
        <w:pStyle w:val="Normal"/>
        <w:ind w:firstLine="708"/>
        <w:jc w:val="both"/>
        <w:rPr/>
      </w:pPr>
      <w:r>
        <w:rPr/>
        <w:t>Регистрация заявок прекращается 1.06.2008 г. Приехавшие на игру без подтвержденной заявки платят игровой взнос с коэффициентом 1.5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Игровой взнос</w:t>
      </w:r>
      <w:r>
        <w:rPr/>
        <w:t xml:space="preserve">. Взнос идёт на обеспечение таверны, </w:t>
      </w:r>
      <w:r>
        <w:rPr>
          <w:b/>
        </w:rPr>
        <w:t>СМ</w:t>
      </w:r>
      <w:r>
        <w:rPr/>
        <w:t xml:space="preserve">, покрытие расходов на обустройство полигона. Взнос собирается из расчета </w:t>
      </w:r>
      <w:r>
        <w:rPr>
          <w:b/>
          <w:u w:val="single"/>
        </w:rPr>
        <w:t>70 рублей за один день игры</w:t>
      </w:r>
      <w:r>
        <w:rPr/>
        <w:t xml:space="preserve"> с каждого игрока. В обмен на игровой взнос, участник получает игровой паспорт и очиповку на оружие, если оно соответствует заданным требованиям. Лица моложе 18 лет допускаются к Игре при наличие ответственного за него лица не моложе 21-го г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Ф.И.О.</w:t>
      </w:r>
    </w:p>
    <w:p>
      <w:pPr>
        <w:pStyle w:val="Normal"/>
        <w:jc w:val="both"/>
        <w:rPr/>
      </w:pPr>
      <w:r>
        <w:rPr/>
        <w:t>Ник</w:t>
      </w:r>
    </w:p>
    <w:p>
      <w:pPr>
        <w:pStyle w:val="Normal"/>
        <w:jc w:val="both"/>
        <w:rPr/>
      </w:pPr>
      <w:r>
        <w:rPr/>
        <w:t>Персонаж</w:t>
      </w:r>
    </w:p>
    <w:p>
      <w:pPr>
        <w:pStyle w:val="Normal"/>
        <w:jc w:val="both"/>
        <w:rPr/>
      </w:pPr>
      <w:r>
        <w:rPr/>
        <w:t>Игровое имя</w:t>
      </w:r>
    </w:p>
    <w:p>
      <w:pPr>
        <w:pStyle w:val="Normal"/>
        <w:jc w:val="both"/>
        <w:rPr/>
      </w:pPr>
      <w:r>
        <w:rPr/>
        <w:t>Легенда</w:t>
      </w:r>
    </w:p>
    <w:p>
      <w:pPr>
        <w:pStyle w:val="Normal"/>
        <w:jc w:val="both"/>
        <w:rPr/>
      </w:pPr>
      <w:r>
        <w:rPr/>
        <w:t>Предположительное время заезда</w:t>
      </w:r>
    </w:p>
    <w:p>
      <w:pPr>
        <w:pStyle w:val="Normal"/>
        <w:jc w:val="both"/>
        <w:rPr/>
      </w:pPr>
      <w:r>
        <w:rPr/>
        <w:t>Количество дней на игре</w:t>
      </w:r>
    </w:p>
    <w:p>
      <w:pPr>
        <w:pStyle w:val="Normal"/>
        <w:jc w:val="both"/>
        <w:rPr/>
      </w:pPr>
      <w:r>
        <w:rPr/>
        <w:t>Медицинские противопоказания</w:t>
      </w:r>
    </w:p>
    <w:p>
      <w:pPr>
        <w:pStyle w:val="Normal"/>
        <w:jc w:val="both"/>
        <w:rPr/>
      </w:pPr>
      <w:r>
        <w:rPr/>
        <w:t>Контактный адрес или 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сли у игрока возникают вопросы по оружию и доспеху, то желательно оговорить их заранее с мастерами, во избежание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и принимаются только на: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Nor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wind</w:t>
        </w:r>
        <w:r>
          <w:rPr>
            <w:rStyle w:val="InternetLink"/>
          </w:rPr>
          <w:t>-200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аши вопросы можете задавать на </w:t>
      </w:r>
      <w:hyperlink r:id="rId3">
        <w:r>
          <w:rPr>
            <w:rStyle w:val="InternetLink"/>
          </w:rPr>
          <w:t>форуме</w:t>
        </w:r>
      </w:hyperlink>
      <w:r>
        <w:rPr/>
        <w:t>:</w:t>
      </w:r>
    </w:p>
    <w:p>
      <w:pPr>
        <w:pStyle w:val="Normal"/>
        <w:jc w:val="center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or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ся информация об игре находится на </w:t>
      </w:r>
      <w:hyperlink r:id="rId5">
        <w:r>
          <w:rPr>
            <w:rStyle w:val="InternetLink"/>
          </w:rPr>
          <w:t>форуме</w:t>
        </w:r>
      </w:hyperlink>
      <w:r>
        <w:rPr/>
        <w:t>:</w:t>
      </w:r>
    </w:p>
    <w:p>
      <w:pPr>
        <w:pStyle w:val="Normal"/>
        <w:jc w:val="center"/>
        <w:rPr>
          <w:lang w:val="en-US"/>
        </w:rPr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or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 (Скандское Право)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УГОЛОВНОЕ ПРАВО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 Кто убьет человека, тому родственники убитого мстят за смерть</w:t>
      </w:r>
    </w:p>
    <w:p>
      <w:pPr>
        <w:pStyle w:val="Normal"/>
        <w:rPr>
          <w:color w:val="000000"/>
        </w:rPr>
      </w:pPr>
      <w:r>
        <w:rPr>
          <w:color w:val="000000"/>
        </w:rPr>
        <w:t>смертию; а когда не будет мстителей, то с убийцы взыскать деньгами в</w:t>
      </w:r>
    </w:p>
    <w:p>
      <w:pPr>
        <w:pStyle w:val="Normal"/>
        <w:rPr>
          <w:color w:val="000000"/>
        </w:rPr>
      </w:pPr>
      <w:r>
        <w:rPr>
          <w:color w:val="000000"/>
        </w:rPr>
        <w:t>Казну: за ярлова хирдмана  или граждан именитых,– 4 марки или двойную Виру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 всякого свободного человека любой веры – 2 марки или Виру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 за убиение жены- 1 марку. </w:t>
      </w:r>
    </w:p>
    <w:p>
      <w:pPr>
        <w:pStyle w:val="Normal"/>
        <w:rPr>
          <w:color w:val="000000"/>
        </w:rPr>
      </w:pPr>
      <w:r>
        <w:rPr>
          <w:color w:val="000000"/>
        </w:rPr>
        <w:t>За раба нет Виры; но кто убил его безвинно, должен платить господину так называемый</w:t>
      </w:r>
    </w:p>
    <w:p>
      <w:pPr>
        <w:pStyle w:val="Normal"/>
        <w:rPr>
          <w:color w:val="000000"/>
        </w:rPr>
      </w:pPr>
      <w:r>
        <w:rPr>
          <w:color w:val="000000"/>
        </w:rPr>
        <w:t>урок, или цену убитого.</w:t>
      </w:r>
    </w:p>
    <w:p>
      <w:pPr>
        <w:pStyle w:val="Normal"/>
        <w:rPr>
          <w:color w:val="000000"/>
        </w:rPr>
      </w:pPr>
      <w:r>
        <w:rPr>
          <w:color w:val="000000"/>
        </w:rPr>
        <w:t>Древнейшими рабами в отечестве нашем, были, конечно, потомки</w:t>
      </w:r>
    </w:p>
    <w:p>
      <w:pPr>
        <w:pStyle w:val="Normal"/>
        <w:rPr>
          <w:color w:val="000000"/>
        </w:rPr>
      </w:pPr>
      <w:r>
        <w:rPr>
          <w:color w:val="000000"/>
        </w:rPr>
        <w:t>военнопленных; но в сие время уже разные причины</w:t>
      </w:r>
    </w:p>
    <w:p>
      <w:pPr>
        <w:pStyle w:val="Normal"/>
        <w:rPr>
          <w:color w:val="000000"/>
        </w:rPr>
      </w:pPr>
      <w:r>
        <w:rPr>
          <w:color w:val="000000"/>
        </w:rPr>
        <w:t>могли отнимать у людей свободу.</w:t>
      </w:r>
    </w:p>
    <w:p>
      <w:pPr>
        <w:pStyle w:val="Normal"/>
        <w:rPr>
          <w:color w:val="000000"/>
        </w:rPr>
      </w:pPr>
      <w:r>
        <w:rPr>
          <w:color w:val="000000"/>
        </w:rPr>
        <w:t>Рабом бывае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человек, купленный при свидетелях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кто не может удовольствовать своих заимодавцев;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кто женится на рабе без всякого условия; </w:t>
      </w:r>
    </w:p>
    <w:p>
      <w:pPr>
        <w:pStyle w:val="Normal"/>
        <w:rPr>
          <w:color w:val="000000"/>
        </w:rPr>
      </w:pPr>
      <w:r>
        <w:rPr>
          <w:color w:val="000000"/>
        </w:rPr>
        <w:t>4) кто без условия же пойдет в слуги,</w:t>
      </w:r>
    </w:p>
    <w:p>
      <w:pPr>
        <w:pStyle w:val="Normal"/>
        <w:rPr>
          <w:color w:val="000000"/>
        </w:rPr>
      </w:pPr>
      <w:r>
        <w:rPr>
          <w:color w:val="000000"/>
        </w:rPr>
        <w:t>5) закуп, то есть наемник или на время закабаленный человек, который, не</w:t>
      </w:r>
    </w:p>
    <w:p>
      <w:pPr>
        <w:pStyle w:val="Normal"/>
        <w:rPr>
          <w:color w:val="000000"/>
        </w:rPr>
      </w:pPr>
      <w:r>
        <w:rPr>
          <w:color w:val="000000"/>
        </w:rPr>
        <w:t>выслужив срока, уйдет и не докажет, что он ходил к ярлу или судьям искать</w:t>
      </w:r>
    </w:p>
    <w:p>
      <w:pPr>
        <w:pStyle w:val="Normal"/>
        <w:rPr>
          <w:color w:val="000000"/>
        </w:rPr>
      </w:pPr>
      <w:r>
        <w:rPr>
          <w:color w:val="000000"/>
        </w:rPr>
        <w:t>управы на господина. Но служба не делает вольного рабом. Наемники могут</w:t>
      </w:r>
    </w:p>
    <w:p>
      <w:pPr>
        <w:pStyle w:val="Normal"/>
        <w:rPr>
          <w:color w:val="000000"/>
        </w:rPr>
      </w:pPr>
      <w:r>
        <w:rPr>
          <w:color w:val="000000"/>
        </w:rPr>
        <w:t>всегда отойти от господина, возвратив ему не заработанные ими деньги.</w:t>
      </w:r>
    </w:p>
    <w:p>
      <w:pPr>
        <w:pStyle w:val="Normal"/>
        <w:rPr>
          <w:color w:val="000000"/>
        </w:rPr>
      </w:pPr>
      <w:r>
        <w:rPr>
          <w:color w:val="000000"/>
        </w:rPr>
        <w:t>Вольный слуга, обманом проданный за холопа, совершенно освобождается от</w:t>
      </w:r>
    </w:p>
    <w:p>
      <w:pPr>
        <w:pStyle w:val="Normal"/>
        <w:rPr>
          <w:color w:val="000000"/>
        </w:rPr>
      </w:pPr>
      <w:r>
        <w:rPr>
          <w:color w:val="000000"/>
        </w:rPr>
        <w:t>кабалы, а продавец вносит в Казну 1 марку пен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 .   Ежели кто убьет человека в ссоре или в пьянстве и скроется, то</w:t>
      </w:r>
    </w:p>
    <w:p>
      <w:pPr>
        <w:pStyle w:val="Normal"/>
        <w:rPr>
          <w:color w:val="000000"/>
        </w:rPr>
      </w:pPr>
      <w:r>
        <w:rPr>
          <w:color w:val="000000"/>
        </w:rPr>
        <w:t>родственники убийцы платит за него виру и пеню в казн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жели убийство сделается без всякой ссоры, то род не платит за</w:t>
      </w:r>
    </w:p>
    <w:p>
      <w:pPr>
        <w:pStyle w:val="Normal"/>
        <w:rPr>
          <w:color w:val="000000"/>
        </w:rPr>
      </w:pPr>
      <w:r>
        <w:rPr>
          <w:color w:val="000000"/>
        </w:rPr>
        <w:t>убийцу, но выдает его на поток - или в руки ярлу  -с женою, с детьми</w:t>
      </w:r>
    </w:p>
    <w:p>
      <w:pPr>
        <w:pStyle w:val="Normal"/>
        <w:rPr>
          <w:color w:val="000000"/>
        </w:rPr>
      </w:pPr>
      <w:r>
        <w:rPr>
          <w:color w:val="000000"/>
        </w:rPr>
        <w:t>и с имение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  Пеня в казну за удар мечом необнаженным, или его рукояткою, тростию, чашею, стаканом, пястию 3 ногаты; за удар палицею и жердию 2, за всякой толчок и за рану легкую 1 ногату, а раненному ногату на лечень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то погрозит мечом, с того взять ногату пени; кто же вынул его для обороны, тот не</w:t>
      </w:r>
    </w:p>
    <w:p>
      <w:pPr>
        <w:pStyle w:val="Normal"/>
        <w:rPr>
          <w:color w:val="000000"/>
        </w:rPr>
      </w:pPr>
      <w:r>
        <w:rPr>
          <w:color w:val="000000"/>
        </w:rPr>
        <w:t>подвергается никакому взысканию, ежели и ранит своего противника. Кто</w:t>
      </w:r>
    </w:p>
    <w:p>
      <w:pPr>
        <w:pStyle w:val="Normal"/>
        <w:rPr>
          <w:color w:val="000000"/>
        </w:rPr>
      </w:pPr>
      <w:r>
        <w:rPr>
          <w:color w:val="000000"/>
        </w:rPr>
        <w:t>самовольно, без ярлова повеления, накажет свободного человека платит за</w:t>
      </w:r>
    </w:p>
    <w:p>
      <w:pPr>
        <w:pStyle w:val="Normal"/>
        <w:rPr>
          <w:color w:val="000000"/>
        </w:rPr>
      </w:pPr>
      <w:r>
        <w:rPr>
          <w:color w:val="000000"/>
        </w:rPr>
        <w:t>это 2 ногаты Ярлу и 2 ногаты битому.</w:t>
      </w:r>
    </w:p>
    <w:p>
      <w:pPr>
        <w:pStyle w:val="Normal"/>
        <w:rPr>
          <w:color w:val="000000"/>
        </w:rPr>
      </w:pPr>
      <w:r>
        <w:rPr>
          <w:color w:val="000000"/>
        </w:rPr>
        <w:t>Если раб ударит свободного человека и скроется, а господин не выдаст его, то взыскать с господина 2 ногаты Ярлу и 2 ногаты битому. Истец же имеет</w:t>
      </w:r>
    </w:p>
    <w:p>
      <w:pPr>
        <w:pStyle w:val="Normal"/>
        <w:rPr>
          <w:color w:val="000000"/>
        </w:rPr>
      </w:pPr>
      <w:r>
        <w:rPr>
          <w:color w:val="000000"/>
        </w:rPr>
        <w:t>право везде умертвить раба своего обидчика"</w:t>
      </w:r>
    </w:p>
    <w:p>
      <w:pPr>
        <w:pStyle w:val="Normal"/>
        <w:rPr>
          <w:color w:val="000000"/>
        </w:rPr>
      </w:pPr>
      <w:r>
        <w:rPr>
          <w:color w:val="000000"/>
        </w:rPr>
        <w:t>Если господин в пьянстве и без вины телесно накажет слугу наемного, то платит ему как свободном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      Когда на Двор Ярла придет истец, окровавленный или в синих пятнах, то ему не нужно представлять иного свидетельства; а ежели нет знаков, то представляет очевидцев драки, и виновник ее платит 2 ногаты Ярлу и 2 ногаты битому.</w:t>
      </w:r>
    </w:p>
    <w:p>
      <w:pPr>
        <w:pStyle w:val="Normal"/>
        <w:rPr>
          <w:color w:val="000000"/>
        </w:rPr>
      </w:pPr>
      <w:r>
        <w:rPr>
          <w:color w:val="000000"/>
        </w:rPr>
        <w:t>Ежели истец будет окровавлен, а свидетели покажут, что он сам начал драку, то ему нет удовлетворения, а сам он платит 2 ногаты Ярл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 .  Всякий имеет право убить вора на месте; а кто продержит его связанного, тот обязан идти с ним на Ярлов Двор. Убиение вора взятого и связанного есть преступление, и виновный платит в Казну 2 нога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 За бобра, украденного из норы, определяется 10 марок виры и 2 марки пени. Здесь</w:t>
      </w:r>
    </w:p>
    <w:p>
      <w:pPr>
        <w:pStyle w:val="Normal"/>
        <w:rPr>
          <w:color w:val="000000"/>
        </w:rPr>
      </w:pPr>
      <w:r>
        <w:rPr>
          <w:color w:val="000000"/>
        </w:rPr>
        <w:t>говорится о бобрах племянных, с коими хозяин лишался всего возможного</w:t>
      </w:r>
    </w:p>
    <w:p>
      <w:pPr>
        <w:pStyle w:val="Normal"/>
        <w:rPr>
          <w:color w:val="000000"/>
        </w:rPr>
      </w:pPr>
      <w:r>
        <w:rPr>
          <w:color w:val="000000"/>
        </w:rPr>
        <w:t>приплод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  За покражу сена и дров 9 кун в Казну, а хозяину за каждый воз по</w:t>
      </w:r>
    </w:p>
    <w:p>
      <w:pPr>
        <w:pStyle w:val="Normal"/>
        <w:rPr>
          <w:color w:val="000000"/>
        </w:rPr>
      </w:pPr>
      <w:r>
        <w:rPr>
          <w:color w:val="000000"/>
        </w:rPr>
        <w:t>2 ногаты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8.   Зажигатель гумна и дома выдается головою ярлу со всем имением,</w:t>
      </w:r>
    </w:p>
    <w:p>
      <w:pPr>
        <w:pStyle w:val="Normal"/>
        <w:rPr>
          <w:color w:val="000000"/>
        </w:rPr>
      </w:pPr>
      <w:r>
        <w:rPr>
          <w:color w:val="000000"/>
        </w:rPr>
        <w:t>из коего надобно прежде вознаградить убыток, понесенный хозяином гумна или</w:t>
      </w:r>
    </w:p>
    <w:p>
      <w:pPr>
        <w:pStyle w:val="Normal"/>
        <w:rPr>
          <w:color w:val="000000"/>
        </w:rPr>
      </w:pPr>
      <w:r>
        <w:rPr>
          <w:color w:val="000000"/>
        </w:rPr>
        <w:t>дом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9. Если обличатся в воровстве люди Ярла, то с них не брать в Казну пени но они должны платить истцу вдвое.</w:t>
      </w:r>
    </w:p>
    <w:p>
      <w:pPr>
        <w:pStyle w:val="Normal"/>
        <w:rPr>
          <w:color w:val="000000"/>
        </w:rPr>
      </w:pPr>
      <w:r>
        <w:rPr>
          <w:color w:val="000000"/>
        </w:rPr>
        <w:t>Ежели раб, обокрав кого, уйдет, то господин платит за всякую унесенную</w:t>
      </w:r>
    </w:p>
    <w:p>
      <w:pPr>
        <w:pStyle w:val="Normal"/>
        <w:rPr>
          <w:color w:val="000000"/>
        </w:rPr>
      </w:pPr>
      <w:r>
        <w:rPr>
          <w:color w:val="000000"/>
        </w:rPr>
        <w:t>им вещь по цене обыкновенной. За воровство слуги наемного господин не</w:t>
      </w:r>
    </w:p>
    <w:p>
      <w:pPr>
        <w:pStyle w:val="Normal"/>
        <w:rPr>
          <w:color w:val="000000"/>
        </w:rPr>
      </w:pPr>
      <w:r>
        <w:rPr>
          <w:color w:val="000000"/>
        </w:rPr>
        <w:t>ответствует; но если внесёт за него пеню, то берет слугу в рабы или может</w:t>
      </w:r>
    </w:p>
    <w:p>
      <w:pPr>
        <w:pStyle w:val="Normal"/>
        <w:rPr>
          <w:color w:val="000000"/>
        </w:rPr>
      </w:pPr>
      <w:r>
        <w:rPr>
          <w:color w:val="000000"/>
        </w:rPr>
        <w:t>прода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0.  О беглом рабе господин объявляет на торгу, и ежели опознает его в чьем доме, то хозяин сего дому, возвратив укрытого беглеца, платит еще в Казну 5 кун. </w:t>
      </w:r>
    </w:p>
    <w:p>
      <w:pPr>
        <w:pStyle w:val="Normal"/>
        <w:rPr>
          <w:color w:val="000000"/>
        </w:rPr>
      </w:pPr>
      <w:r>
        <w:rPr>
          <w:color w:val="000000"/>
        </w:rPr>
        <w:t>Кто беглецу даст хлеба или укажет путь, тот платит господину 5 кун, а за рабу 6. Кто представит ушедшего раба, тому дает господин 5 ку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1. Ежели господин обидит слугу и не выдаст ему полного жалованья, то обидчик, удовольствовав истца, вносит 1 ногату пени; ежели</w:t>
      </w:r>
    </w:p>
    <w:p>
      <w:pPr>
        <w:pStyle w:val="Normal"/>
        <w:rPr>
          <w:color w:val="000000"/>
        </w:rPr>
      </w:pPr>
      <w:r>
        <w:rPr>
          <w:color w:val="000000"/>
        </w:rPr>
        <w:t>насильственно отнимет у него деньги, то, возвратив их, платит еще в Казну</w:t>
      </w:r>
    </w:p>
    <w:p>
      <w:pPr>
        <w:pStyle w:val="Normal"/>
        <w:rPr>
          <w:color w:val="000000"/>
        </w:rPr>
      </w:pPr>
      <w:r>
        <w:rPr>
          <w:color w:val="000000"/>
        </w:rPr>
        <w:t>2 нога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2.   Ежели кто будет требовать своих денег с должника, а должник</w:t>
      </w:r>
    </w:p>
    <w:p>
      <w:pPr>
        <w:pStyle w:val="Normal"/>
        <w:rPr>
          <w:color w:val="000000"/>
        </w:rPr>
      </w:pPr>
      <w:r>
        <w:rPr>
          <w:color w:val="000000"/>
        </w:rPr>
        <w:t>запрется, то истец представляет свидетелей. Когда они поклянутся в</w:t>
      </w:r>
    </w:p>
    <w:p>
      <w:pPr>
        <w:pStyle w:val="Normal"/>
        <w:rPr>
          <w:color w:val="000000"/>
        </w:rPr>
      </w:pPr>
      <w:r>
        <w:rPr>
          <w:color w:val="000000"/>
        </w:rPr>
        <w:t>справедливости его требования, заимодавец берет свои деньги и еще 1 ногату</w:t>
      </w:r>
    </w:p>
    <w:p>
      <w:pPr>
        <w:pStyle w:val="Normal"/>
        <w:rPr>
          <w:color w:val="000000"/>
        </w:rPr>
      </w:pPr>
      <w:r>
        <w:rPr>
          <w:color w:val="000000"/>
        </w:rPr>
        <w:t>в удовлетворение. - Ежели заем не свыше 5 кун, то заимодавец один</w:t>
      </w:r>
    </w:p>
    <w:p>
      <w:pPr>
        <w:pStyle w:val="Normal"/>
        <w:rPr>
          <w:color w:val="000000"/>
        </w:rPr>
      </w:pPr>
      <w:r>
        <w:rPr>
          <w:color w:val="000000"/>
        </w:rPr>
        <w:t>присягает; но больший иск требует свидетелей или без них уничтожается.</w:t>
      </w:r>
    </w:p>
    <w:p>
      <w:pPr>
        <w:pStyle w:val="Normal"/>
        <w:rPr>
          <w:color w:val="000000"/>
        </w:rPr>
      </w:pPr>
      <w:r>
        <w:rPr>
          <w:color w:val="000000"/>
        </w:rPr>
        <w:t>13. Если раб обманом, под именем вольного человека, испросит у кого</w:t>
      </w:r>
    </w:p>
    <w:p>
      <w:pPr>
        <w:pStyle w:val="Normal"/>
        <w:rPr>
          <w:color w:val="000000"/>
        </w:rPr>
      </w:pPr>
      <w:r>
        <w:rPr>
          <w:color w:val="000000"/>
        </w:rPr>
        <w:t>деньги, то господин его должен или заплатить, или отказаться от раба; но</w:t>
      </w:r>
    </w:p>
    <w:p>
      <w:pPr>
        <w:pStyle w:val="Normal"/>
        <w:rPr>
          <w:color w:val="000000"/>
        </w:rPr>
      </w:pPr>
      <w:r>
        <w:rPr>
          <w:color w:val="000000"/>
        </w:rPr>
        <w:t>кто поверит известному рабу, лишается денег. - Господин, позволив рабу</w:t>
      </w:r>
    </w:p>
    <w:p>
      <w:pPr>
        <w:pStyle w:val="Normal"/>
        <w:rPr>
          <w:color w:val="000000"/>
        </w:rPr>
      </w:pPr>
      <w:r>
        <w:rPr>
          <w:color w:val="000000"/>
        </w:rPr>
        <w:t>торговать, обязан платить за него долг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4.  Всякий уголовный донос требует свидетельства и присяги трёх свободных людей. Свидетелем является любой человек, не обязательно очевидец, говорящий за одну из сторон.  Не имея никаких свидетелей, сам истец доказывает правость свою железом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Человек, признанный судом виновным и не исполнивший решение суда, объявляется вне закона и приравнивается к беглому рабу. </w:t>
      </w:r>
    </w:p>
    <w:p>
      <w:pPr>
        <w:pStyle w:val="Normal"/>
        <w:rPr>
          <w:color w:val="000000"/>
        </w:rPr>
      </w:pPr>
      <w:r>
        <w:rPr>
          <w:color w:val="000000"/>
        </w:rPr>
        <w:t>16.  Человек вне закона может продаться в рабство человеку, заплатившему за него виру, назначенную судом.</w:t>
      </w:r>
    </w:p>
    <w:p>
      <w:pPr>
        <w:pStyle w:val="Normal"/>
        <w:rPr>
          <w:color w:val="000000"/>
        </w:rPr>
      </w:pPr>
      <w:r>
        <w:rPr>
          <w:color w:val="000000"/>
        </w:rPr>
        <w:t>17.   Женщина может обратиться к суду напрямую, если нет мужчины готового представлять её в суд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СЛЕДСТВЕННОЕ ПРА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Когда простолюдин умрет бездетен, то все его имение взять в</w:t>
      </w:r>
    </w:p>
    <w:p>
      <w:pPr>
        <w:pStyle w:val="Normal"/>
        <w:rPr>
          <w:color w:val="000000"/>
        </w:rPr>
      </w:pPr>
      <w:r>
        <w:rPr>
          <w:color w:val="000000"/>
        </w:rPr>
        <w:t>Казну; буде остались дочери незамужние, то им дать некоторую часть оного.</w:t>
      </w:r>
    </w:p>
    <w:p>
      <w:pPr>
        <w:pStyle w:val="Normal"/>
        <w:rPr>
          <w:color w:val="000000"/>
        </w:rPr>
      </w:pPr>
      <w:r>
        <w:rPr>
          <w:color w:val="000000"/>
        </w:rPr>
        <w:t>Но Ярл не может наследовать после хирдманов, составляющих воинскую</w:t>
      </w:r>
    </w:p>
    <w:p>
      <w:pPr>
        <w:pStyle w:val="Normal"/>
        <w:rPr>
          <w:color w:val="000000"/>
        </w:rPr>
      </w:pPr>
      <w:r>
        <w:rPr>
          <w:color w:val="000000"/>
        </w:rPr>
        <w:t>дружину; если они не имеют сыновей, то наследуют дочер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Завещание умершего исполняется в точности. Буде он не изъявил воли своей, в таком случае отдать все детям, Двор отцевский всегда без раздела принадлежит меньшему сыну - как юнейшему и менее других способному наживать доход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    Вдова берет, что назначил ей муж: впрочем она не есть</w:t>
      </w:r>
    </w:p>
    <w:p>
      <w:pPr>
        <w:pStyle w:val="Normal"/>
        <w:rPr>
          <w:color w:val="000000"/>
        </w:rPr>
      </w:pPr>
      <w:r>
        <w:rPr>
          <w:color w:val="000000"/>
        </w:rPr>
        <w:t>наследница. - Дети первой жены наследуют ее достояние или вено,</w:t>
      </w:r>
    </w:p>
    <w:p>
      <w:pPr>
        <w:pStyle w:val="Normal"/>
        <w:rPr>
          <w:color w:val="000000"/>
        </w:rPr>
      </w:pPr>
      <w:r>
        <w:rPr>
          <w:color w:val="000000"/>
        </w:rPr>
        <w:t>назначенное отцом для их матер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естра ничего не имеет, кроме добровольного приданого от своих братье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    Если жена, дав слово остаться вдовою, проживет имение и выйдет</w:t>
      </w:r>
    </w:p>
    <w:p>
      <w:pPr>
        <w:pStyle w:val="Normal"/>
        <w:rPr>
          <w:color w:val="000000"/>
        </w:rPr>
      </w:pPr>
      <w:r>
        <w:rPr>
          <w:color w:val="000000"/>
        </w:rPr>
        <w:t>замуж, то обязана возвратить детям все прожитое. Но дети не могут согнать</w:t>
      </w:r>
    </w:p>
    <w:p>
      <w:pPr>
        <w:pStyle w:val="Normal"/>
        <w:rPr>
          <w:color w:val="000000"/>
        </w:rPr>
      </w:pPr>
      <w:r>
        <w:rPr>
          <w:color w:val="000000"/>
        </w:rPr>
        <w:t>вдовствующей матери со двора или отнять, что отдано ей супругом. Она</w:t>
      </w:r>
    </w:p>
    <w:p>
      <w:pPr>
        <w:pStyle w:val="Normal"/>
        <w:rPr>
          <w:color w:val="000000"/>
        </w:rPr>
      </w:pPr>
      <w:r>
        <w:rPr>
          <w:color w:val="000000"/>
        </w:rPr>
        <w:t>властна избрать себе одного наследника из детей или дать всем равную</w:t>
      </w:r>
    </w:p>
    <w:p>
      <w:pPr>
        <w:pStyle w:val="Normal"/>
        <w:rPr>
          <w:color w:val="000000"/>
        </w:rPr>
      </w:pPr>
      <w:r>
        <w:rPr>
          <w:color w:val="000000"/>
        </w:rPr>
        <w:t>часть. Ежели мать умрет без языка, или без завещания, то сын или дочь, у</w:t>
      </w:r>
    </w:p>
    <w:p>
      <w:pPr>
        <w:pStyle w:val="Normal"/>
        <w:rPr>
          <w:color w:val="000000"/>
        </w:rPr>
      </w:pPr>
      <w:r>
        <w:rPr>
          <w:color w:val="000000"/>
        </w:rPr>
        <w:t>коих она жила, наследуют все ее достоян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 Если будут дети разных отцов, но одной матери, то каждый сын</w:t>
      </w:r>
    </w:p>
    <w:p>
      <w:pPr>
        <w:pStyle w:val="Normal"/>
        <w:rPr>
          <w:color w:val="000000"/>
        </w:rPr>
      </w:pPr>
      <w:r>
        <w:rPr>
          <w:color w:val="000000"/>
        </w:rPr>
        <w:t>берет отцевское. Если второй муж расхитил имение первого и сам умер, то</w:t>
      </w:r>
    </w:p>
    <w:p>
      <w:pPr>
        <w:pStyle w:val="Normal"/>
        <w:rPr>
          <w:color w:val="000000"/>
        </w:rPr>
      </w:pPr>
      <w:r>
        <w:rPr>
          <w:color w:val="000000"/>
        </w:rPr>
        <w:t>дети его возвращают оное детям первого, согласно с показанием свидетел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 Если братья станут тягаться о наследии пред Ярлом, то судья, посланный для их раздела, получает 5 кун за труд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7.    Ежели останутся дети малолетние, а мать выйдет замуж, то отдать</w:t>
      </w:r>
    </w:p>
    <w:p>
      <w:pPr>
        <w:pStyle w:val="Normal"/>
        <w:rPr>
          <w:color w:val="000000"/>
        </w:rPr>
      </w:pPr>
      <w:r>
        <w:rPr>
          <w:color w:val="000000"/>
        </w:rPr>
        <w:t>их при свидетелях на руки ближнему родственнику, с имением и с домом; а</w:t>
      </w:r>
    </w:p>
    <w:p>
      <w:pPr>
        <w:pStyle w:val="Normal"/>
        <w:rPr>
          <w:color w:val="000000"/>
        </w:rPr>
      </w:pPr>
      <w:r>
        <w:rPr>
          <w:color w:val="000000"/>
        </w:rPr>
        <w:t>что сей опекун присовокупит к оному, то возьмет себе за труд и попечение о</w:t>
      </w:r>
    </w:p>
    <w:p>
      <w:pPr>
        <w:pStyle w:val="Normal"/>
        <w:rPr>
          <w:color w:val="000000"/>
        </w:rPr>
      </w:pPr>
      <w:r>
        <w:rPr>
          <w:color w:val="000000"/>
        </w:rPr>
        <w:t>малолетних. За все утраченное платит опекун, коим может быть и сам отчим"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8.    Дети, прижитые с рабою, не участвуют в наследии, но получают</w:t>
      </w:r>
    </w:p>
    <w:p>
      <w:pPr>
        <w:pStyle w:val="Normal"/>
        <w:rPr>
          <w:color w:val="000000"/>
        </w:rPr>
      </w:pPr>
      <w:r>
        <w:rPr>
          <w:color w:val="000000"/>
        </w:rPr>
        <w:t>свободу, и с матер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ИЗБИРАТЕЛЬНОЕ ПРА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удьи назначаются ярлом из числа свободных людей.</w:t>
      </w:r>
    </w:p>
    <w:p>
      <w:pPr>
        <w:pStyle w:val="Normal"/>
        <w:numPr>
          <w:ilvl w:val="0"/>
          <w:numId w:val="1"/>
        </w:numPr>
        <w:rPr/>
      </w:pPr>
      <w:r>
        <w:rPr/>
        <w:t>Хёвдинг назначается ярлом из числа присягнувших ему хирдманов.</w:t>
      </w:r>
    </w:p>
    <w:p>
      <w:pPr>
        <w:pStyle w:val="Normal"/>
        <w:numPr>
          <w:ilvl w:val="0"/>
          <w:numId w:val="1"/>
        </w:numPr>
        <w:rPr/>
      </w:pPr>
      <w:r>
        <w:rPr/>
        <w:t>Ярлом может быть:</w:t>
      </w:r>
    </w:p>
    <w:p>
      <w:pPr>
        <w:pStyle w:val="Normal"/>
        <w:numPr>
          <w:ilvl w:val="0"/>
          <w:numId w:val="3"/>
        </w:numPr>
        <w:rPr/>
      </w:pPr>
      <w:r>
        <w:rPr/>
        <w:t>прямой наследник мужского пола- сын, внук, правнук;</w:t>
      </w:r>
    </w:p>
    <w:p>
      <w:pPr>
        <w:pStyle w:val="Normal"/>
        <w:numPr>
          <w:ilvl w:val="0"/>
          <w:numId w:val="3"/>
        </w:numPr>
        <w:rPr/>
      </w:pPr>
      <w:r>
        <w:rPr/>
        <w:t>при их отсутствии-любой родственник мужского пола: брат, племянник, дядя;</w:t>
      </w:r>
    </w:p>
    <w:p>
      <w:pPr>
        <w:pStyle w:val="Normal"/>
        <w:numPr>
          <w:ilvl w:val="0"/>
          <w:numId w:val="3"/>
        </w:numPr>
        <w:rPr/>
      </w:pPr>
      <w:r>
        <w:rPr/>
        <w:t>при их отсутствии- ярл назначается конунгом и утверждается тингом, если тинг не утверждает ярла, назначенного конунгом, тинг вправе избрать ярла из числа свободных людей.</w:t>
      </w:r>
    </w:p>
    <w:p>
      <w:pPr>
        <w:pStyle w:val="Normal"/>
        <w:numPr>
          <w:ilvl w:val="0"/>
          <w:numId w:val="1"/>
        </w:numPr>
        <w:rPr/>
      </w:pPr>
      <w:r>
        <w:rPr/>
        <w:t>Конунгом может быть прямой наследник либо родственник, либо избирается тингом из числа ярлов.</w:t>
      </w:r>
      <w:r>
        <w:br w:type="page"/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Магия Север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Рун не должен резать</w:t>
      </w:r>
    </w:p>
    <w:p>
      <w:pPr>
        <w:pStyle w:val="Normal"/>
        <w:jc w:val="right"/>
        <w:rPr/>
      </w:pPr>
      <w:r>
        <w:rPr/>
        <w:t>Тот, кто в них не смыслит.</w:t>
      </w:r>
    </w:p>
    <w:p>
      <w:pPr>
        <w:pStyle w:val="Normal"/>
        <w:jc w:val="right"/>
        <w:rPr/>
      </w:pPr>
      <w:r>
        <w:rPr/>
        <w:t>В непонятных знаках</w:t>
      </w:r>
    </w:p>
    <w:p>
      <w:pPr>
        <w:pStyle w:val="Normal"/>
        <w:jc w:val="right"/>
        <w:rPr/>
      </w:pPr>
      <w:r>
        <w:rPr/>
        <w:t>Всякий может сби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Эпиграф выбран нами не случайно – в последнее время стало появляться большое количество книг, авторы которых, ничтоже сумняшеся, «разгадывают» тайны рун, не принимают во внимание, что тем самым нарушают основной закон рунической магии – ее заветность и сокровенность, сокральность и невозможность посвящения в тайное искусство широкого круга «любителей». В этом очерке, мы не в коей мере, не хотим давать какие – либо рекомендации, а хотим сделать общий краткий обзор данной темы. Ко всему хочется заметить, что люди жили с этим веками  и  что-то во  всем этом есть. Всё это не виртуальная магия эльфов гномов, «тёмных» или «светлых» сил. Именно по этому мы надеемся, что этим будут занимаются люди, которые хоть не много разбираются в данном вопросе, а не те, кто по привычке играет в Гэндальфа, Радагаста и прочих Саруманов. </w:t>
      </w:r>
    </w:p>
    <w:p>
      <w:pPr>
        <w:pStyle w:val="Normal"/>
        <w:ind w:firstLine="708"/>
        <w:jc w:val="both"/>
        <w:rPr/>
      </w:pPr>
      <w:r>
        <w:rPr/>
        <w:t>Источник духовных сил виделся скандинавов в обращение к древним богам и в введении их символики с целью заручится их поддержкой. Соответственно знаками и символами богов были руны. На рунах гадали (хотя сейчас это и не редкость), пытались предсказать судьбу или же с их помощью ответить на интересующий их вопрос. Этим ремеслом занимались не все, а лишь некоторые люди. К ним относились с должным почтением, а порой и побаивались – дух порчу наведет или еще что. Перед гаданием шаман исполнял ритуальный танец, либо совершал иные действия, имевшие тот же ритуальный смысл, взывая к богам.</w:t>
      </w:r>
    </w:p>
    <w:p>
      <w:pPr>
        <w:pStyle w:val="Normal"/>
        <w:ind w:firstLine="708"/>
        <w:jc w:val="both"/>
        <w:rPr/>
      </w:pPr>
      <w:r>
        <w:rPr/>
        <w:t>Шаман бал одним из главных хранителей традиций, поэтому всегда был желанным гостем на праздниках.</w:t>
      </w:r>
    </w:p>
    <w:p>
      <w:pPr>
        <w:pStyle w:val="Normal"/>
        <w:ind w:firstLine="708"/>
        <w:jc w:val="both"/>
        <w:rPr/>
      </w:pPr>
      <w:r>
        <w:rPr/>
        <w:t>Не одно серьезное дело, а тем более военный поход, не обходились без обильного жертвоприношения. Этим подарком богам люди пытались угодить им и заручится их возможной поддержкой. Подобные ритуалы не обходились без участия шамана, ибо он был связующей нитью между мирами людей и богов для других.</w:t>
      </w:r>
    </w:p>
    <w:p>
      <w:pPr>
        <w:pStyle w:val="Normal"/>
        <w:ind w:firstLine="708"/>
        <w:jc w:val="both"/>
        <w:rPr/>
      </w:pPr>
      <w:r>
        <w:rPr/>
        <w:t>Выше, мы описали общие принципы, которых придерживались скандинавы, а теперь постараемся по точнее рассказать о жизни шаманов.</w:t>
      </w:r>
    </w:p>
    <w:p>
      <w:pPr>
        <w:pStyle w:val="Normal"/>
        <w:ind w:firstLine="708"/>
        <w:jc w:val="both"/>
        <w:rPr/>
      </w:pPr>
      <w:r>
        <w:rPr/>
        <w:t>Шаман в Скандинавии не был отшельником в обще принятом смысле, но почти всегда они жили в стороне от селились. Оно и воздух чище и не тесно, да и посторонние не суют нос куда не следует. Непременными атрибутами шамана были посох, бубен, костюмы имитирующие шкуру животных или оперения птицы, а так же множество амулетов и оберегов, которые изготавливались не только для своих нужд, но и для других людей, которые можно было обменять или подарить. Амулет, проданный за деньги терял свою силу, по поверьям.</w:t>
      </w:r>
    </w:p>
    <w:p>
      <w:pPr>
        <w:pStyle w:val="Normal"/>
        <w:ind w:firstLine="708"/>
        <w:jc w:val="both"/>
        <w:rPr/>
      </w:pPr>
      <w:r>
        <w:rPr/>
        <w:t>Кстати, шаманы, практикующие руническую магию, не всегда разделяли религиозные убеждения «одинизма», но уважали их, как способ выражения или восприятия необычного аспекта реальности, к которому они сами имели доступ.</w:t>
      </w:r>
    </w:p>
    <w:p>
      <w:pPr>
        <w:pStyle w:val="Normal"/>
        <w:ind w:firstLine="708"/>
        <w:jc w:val="both"/>
        <w:rPr/>
      </w:pPr>
      <w:r>
        <w:rPr/>
        <w:t>Рунические шаманы, как правило это женщины, носили одежду обильно украшенную вышивкой, которая выполняла функцию не только украшения но и оберега. Они, так же носили накидку в виде шали с девятью хвостами – по одному на каждый уровень реальности.</w:t>
      </w:r>
    </w:p>
    <w:p>
      <w:pPr>
        <w:pStyle w:val="Normal"/>
        <w:ind w:firstLine="708"/>
        <w:jc w:val="both"/>
        <w:rPr/>
      </w:pPr>
      <w:r>
        <w:rPr/>
        <w:t>Головные уборы шаманов были самыми разнообразными часто он имитировал голову какого либо животного или птицы, украшался перьями или рогами. Обувь – кожаные сапоги, либо поршни с мехом наружу. Часто это была обувь из лап животных.</w:t>
      </w:r>
    </w:p>
    <w:p>
      <w:pPr>
        <w:pStyle w:val="Normal"/>
        <w:ind w:firstLine="708"/>
        <w:jc w:val="both"/>
        <w:rPr/>
      </w:pPr>
      <w:r>
        <w:rPr/>
        <w:t>Как уже говорилось, посох и бубен были неприметным атрибутом шаманов. Бубен (его обод) обильно украшался вышивкой, амулетами, мехом. Посох был не только символом служения, но и олицетворял собой Древо бытия – Игдрасиль. Не редко посох покрывался рунами и его навершие имело вид головы какого либо животного.</w:t>
      </w:r>
    </w:p>
    <w:p>
      <w:pPr>
        <w:pStyle w:val="Normal"/>
        <w:ind w:firstLine="708"/>
        <w:jc w:val="both"/>
        <w:rPr/>
      </w:pPr>
      <w:r>
        <w:rPr/>
        <w:t>Помимо традиционных верований среди скандинавов были сторонники христианства. Но об одеянии христианских проповедников здесь мы писать не будем – это и так хорошо известная и достаточно освещенная тема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кономи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Экономика, хотя бы элементарнейшая должна быть! Потому что: </w:t>
      </w:r>
    </w:p>
    <w:p>
      <w:pPr>
        <w:pStyle w:val="Normal"/>
        <w:ind w:firstLine="708"/>
        <w:jc w:val="both"/>
        <w:rPr/>
      </w:pPr>
      <w:r>
        <w:rPr/>
        <w:t>Во-первых – нет экономики – нет денег.</w:t>
      </w:r>
    </w:p>
    <w:p>
      <w:pPr>
        <w:pStyle w:val="Normal"/>
        <w:ind w:firstLine="708"/>
        <w:jc w:val="both"/>
        <w:rPr/>
      </w:pPr>
      <w:r>
        <w:rPr/>
        <w:t>Во-вторых – нет денег – нет торговли.</w:t>
      </w:r>
    </w:p>
    <w:p>
      <w:pPr>
        <w:pStyle w:val="Normal"/>
        <w:ind w:firstLine="708"/>
        <w:jc w:val="both"/>
        <w:rPr/>
      </w:pPr>
      <w:r>
        <w:rPr/>
        <w:t>В-третьих – нет торговли – нет арифметики.</w:t>
      </w:r>
    </w:p>
    <w:p>
      <w:pPr>
        <w:pStyle w:val="Normal"/>
        <w:ind w:firstLine="708"/>
        <w:jc w:val="both"/>
        <w:rPr/>
      </w:pPr>
      <w:r>
        <w:rPr/>
        <w:t>В-четвёртых – нет арифметики – нельзя отнять и разделить!</w:t>
      </w:r>
    </w:p>
    <w:p>
      <w:pPr>
        <w:pStyle w:val="Normal"/>
        <w:ind w:firstLine="708"/>
        <w:jc w:val="both"/>
        <w:rPr/>
      </w:pPr>
      <w:r>
        <w:rPr/>
        <w:t xml:space="preserve">А если нельзя отнять и разделить – то чем же жить честному викингу. </w:t>
      </w:r>
    </w:p>
    <w:p>
      <w:pPr>
        <w:pStyle w:val="Normal"/>
        <w:ind w:firstLine="360"/>
        <w:jc w:val="both"/>
        <w:rPr/>
      </w:pPr>
      <w:r>
        <w:rPr/>
        <w:t>Но спешим Вас успокоить – тупого перекапывания одного метра квадратного земли для добывания пачки макарон или стучания молоточком по пеньку с умным видом умелого кузнеца не будет! Оставим эти высокоинтеллектуальные изыски продвинутым вундеркиндам играющих в метких эльфов и жадных гномов. По этому экономика основана на следующих правилах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1.</w:t>
        <w:tab/>
        <w:t xml:space="preserve">Каждый игрок получает один раз за один день игры, столько игровых денег, чтобы можно было один раз поесть в таверне.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2.</w:t>
        <w:tab/>
        <w:t xml:space="preserve">Если игрок, вернее его персонаж, например кузнец, обзаведётся кроме молоточка ещё и имитацией кузницы: т.е. горном, навесом, наковальней и т.п. – его доходы увеличатся.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3.</w:t>
        <w:tab/>
        <w:t xml:space="preserve">Если этот кузнец умудрится  производить что-либо, типа крюков для подвески котлов или проволочных безделушек на продажу – то он будет не только вкусно и много есть в тавернах, но и запивать всё это пенистым пивом.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4.</w:t>
        <w:tab/>
        <w:t>Чем больше в селении антуражных предметов быта – тем богаче селение. Делайте выводы: есть кашу из деревянной или глиняной посуды, запивая её пивом из рога, экономически выгодней, чем поглощать лапшу быстрого приготовления из пластиковых мисок, запивая её плохо разбавленным спиртом из пластиковых стаканчиков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5.</w:t>
        <w:tab/>
      </w:r>
      <w:r>
        <w:rPr>
          <w:b/>
          <w:u w:val="single"/>
        </w:rPr>
        <w:t>Торговля может вестись как на игровые, так и на реальные деньги – по договору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6.</w:t>
        <w:tab/>
        <w:t>Всячески приветствуется торговля предметами, имеющими отношение к игре: тесьма, шкуры, посуда, оружием (игровое и реконструкторское), предметы одежды, доспех, щиты, сувениры и т.п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7.</w:t>
        <w:tab/>
        <w:t>Водка и табачные изделия сувенирами не считаются, и в случае их продажи в любой форме, конфисковываются в пользу прощального пира (впрочем, можете употреблять их сами и угощать ими друзей но не до поросячьего визга)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lang w:val="en-US"/>
        </w:rPr>
      </w:pPr>
      <w:r>
        <w:rPr/>
        <w:t>8.</w:t>
        <w:tab/>
        <w:t xml:space="preserve">Передвижение купеческих караванов и любых в том числе и воинских отрядов от 5 чел. и более, осуществляется </w:t>
      </w:r>
      <w:r>
        <w:rPr>
          <w:b/>
          <w:u w:val="single"/>
        </w:rPr>
        <w:t>только</w:t>
      </w:r>
      <w:r>
        <w:rPr/>
        <w:t xml:space="preserve"> по дорогам с уплатой дорожных пошлин. От уплаты пошлин может освободить только ярл фюлька, на территории которого находится дорога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9.</w:t>
        <w:tab/>
        <w:t>Жители уничтоженных селений игровые деньги , на следующий день, получают в половинном размере. Вторая половина идет уничтожителям. Т.к. доход со сгоревшего хутора получать невозможно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10.</w:t>
        <w:tab/>
        <w:t>Команды кабаков получают единовременную поставку товара на сумму своих игровых взносов, а дальше как пойдет бизнес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евые прави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>Боевая система хитовая. Каждый персонаж имеет 2 хита. Доспех добавляет 1 хит, шлем добавляет 1 хит. Комбинация доспехов дополнительных хитов не даёт. Таким образом, максимальное количество хитов составит – 4.</w:t>
      </w:r>
    </w:p>
    <w:p>
      <w:pPr>
        <w:pStyle w:val="Normal"/>
        <w:ind w:firstLine="360"/>
        <w:jc w:val="both"/>
        <w:rPr/>
      </w:pPr>
      <w:r>
        <w:rPr/>
        <w:t>Стрелковое оружие снимает 2 (два) хита. Любое другое оружие - 1 (один) хи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1. Доспех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1.1.</w:t>
        <w:tab/>
        <w:t>Доспех защищает то, что он действительно защищает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1.2.</w:t>
        <w:tab/>
        <w:t>Доспехом считаются: стёганки, тегиляй, кольчуга, кожаный доспех (футболка, обшитая блескучей фольгой, а так же кольчуга сбацаная из алюминиевой проволоки доспехами не являются)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1.3.</w:t>
        <w:tab/>
        <w:t>Шлемы допускаются стальные и кожаные, реально защищающие голову бойца (крашеный серебрянкой хоккейный шлем, алюминиевые кастрюли и котелки шлемами не являются)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1.4.</w:t>
        <w:tab/>
        <w:t>Наручи и поножи – должны реально защищать конечности (допускаются использование спортивных налокотников и наколенников надетых под игровой костюм), хитов не добавляют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1.5.</w:t>
        <w:tab/>
        <w:t>Максимилиановский доспех, кнехтовская кираса, армейский бронежилет, танк и т.п. как доспех не допускаются по причине их «не изобретения» в то врем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2.  Оружие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2.1.</w:t>
        <w:tab/>
        <w:t>Меч. Мечи двух типов: каролингский и романский</w:t>
      </w:r>
    </w:p>
    <w:p>
      <w:pPr>
        <w:pStyle w:val="Normal"/>
        <w:ind w:left="360" w:hanging="0"/>
        <w:jc w:val="both"/>
        <w:rPr/>
      </w:pPr>
      <w:r>
        <w:rPr/>
        <w:t>А) Каролингский тип – длина общая 700 – 1000 мм. Рукоять 1 – 1.5 хвата. Вес от 500 до 1500 г. Ширина лезвия 50 – 70 мм. Баланс на усмотрение бойца.</w:t>
      </w:r>
    </w:p>
    <w:p>
      <w:pPr>
        <w:pStyle w:val="Normal"/>
        <w:ind w:left="360" w:hanging="0"/>
        <w:jc w:val="both"/>
        <w:rPr/>
      </w:pPr>
      <w:r>
        <w:rPr/>
        <w:t>Б) Романский тип – длина общая 700 – 1150 мм. Рукоять 1 – 1.5 хвата. Вес от 500 до 1200 г. Ширина лезвия 30 – 50 м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Внимание</w:t>
      </w:r>
      <w:r>
        <w:rPr/>
        <w:t>. Внешний вид меча должен соответствовать историческим аналогам. Материал для изготовления – текстолит, дюраль (деревянные мечи допускаться не будут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</w:t>
      </w:r>
      <w:r>
        <w:rPr>
          <w:b/>
        </w:rPr>
        <w:t>.</w:t>
      </w:r>
      <w:r>
        <w:rPr/>
        <w:t>2. Топоры. Топор должен быть похож на топор. Длина на усмотрение владельца. Материал для боевой части – рези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Внимание</w:t>
      </w:r>
      <w:r>
        <w:rPr/>
        <w:t>. Внешний вид топора должен соответствовать историческим аналога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</w:t>
      </w:r>
      <w:r>
        <w:rPr>
          <w:b/>
        </w:rPr>
        <w:t>.</w:t>
      </w:r>
      <w:r>
        <w:rPr/>
        <w:t>3. Копьё, должно иметь резиновый наконечник, надёжно закреплённый на древке (гладком). Длина на усмотрение владель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Внимание</w:t>
      </w:r>
      <w:r>
        <w:rPr/>
        <w:t>. Носок, привязанный к палке, является носком, привязанным к палке, и используется в качестве топлива. Бутылка, насаженная на палку, является бутылкой насаженной на палку, и используется в качестве емкости для во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</w:t>
      </w:r>
      <w:r>
        <w:rPr>
          <w:b/>
        </w:rPr>
        <w:t>.</w:t>
      </w:r>
      <w:r>
        <w:rPr/>
        <w:t>4. Короткий меч – скрамасакс – длина до 600 мм. Материал для изготовления – текстолит.</w:t>
      </w:r>
    </w:p>
    <w:p>
      <w:pPr>
        <w:pStyle w:val="Normal"/>
        <w:ind w:left="360" w:hanging="0"/>
        <w:jc w:val="both"/>
        <w:rPr/>
      </w:pPr>
      <w:r>
        <w:rPr/>
        <w:t>2</w:t>
      </w:r>
      <w:r>
        <w:rPr>
          <w:b/>
        </w:rPr>
        <w:t>.</w:t>
      </w:r>
      <w:r>
        <w:rPr/>
        <w:t>5. Кинжал. Длина до 450 мм. Материал для изготовления – текстолит или дерево.</w:t>
      </w:r>
    </w:p>
    <w:p>
      <w:pPr>
        <w:pStyle w:val="Normal"/>
        <w:ind w:left="360" w:hanging="0"/>
        <w:jc w:val="both"/>
        <w:rPr/>
      </w:pPr>
      <w:r>
        <w:rPr/>
        <w:t>2</w:t>
      </w:r>
      <w:r>
        <w:rPr>
          <w:b/>
        </w:rPr>
        <w:t>.</w:t>
      </w:r>
      <w:r>
        <w:rPr/>
        <w:t>6. Нож. Длина до 250 мм. Материал для изготовления – текстолит или дер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Внимание</w:t>
      </w:r>
      <w:r>
        <w:rPr>
          <w:b/>
        </w:rPr>
        <w:t>.</w:t>
      </w:r>
      <w:r>
        <w:rPr/>
        <w:t xml:space="preserve"> Кинжал и нож доспех не пробива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</w:t>
      </w:r>
      <w:r>
        <w:rPr>
          <w:b/>
        </w:rPr>
        <w:t>.</w:t>
      </w:r>
      <w:r>
        <w:rPr/>
        <w:t>7. Метательное оружие. Лук. Размах плеч до 2000 мм. Длина стрелы половина длинны лука. Стрела должна иметь о-о-о-о-очень хороший гуманизатор и оперение. Все лучники проходят допуск на владение оружи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Внимание</w:t>
      </w:r>
      <w:r>
        <w:rPr/>
        <w:t>. Лук должен соответствовать историческим аналогам. Спортивные, блочные, компаундные системы луков не допускаю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</w:t>
      </w:r>
      <w:r>
        <w:rPr>
          <w:b/>
        </w:rPr>
        <w:t>.</w:t>
      </w:r>
      <w:r>
        <w:rPr/>
        <w:t>8. Баллистеры, шнепперы, аркебузы, мушкеты, пулемёты, миниганы и тому подобные вещи отсутствуют по причине их не изобретения в то время.</w:t>
      </w:r>
    </w:p>
    <w:p>
      <w:pPr>
        <w:pStyle w:val="Normal"/>
        <w:ind w:left="360" w:hanging="0"/>
        <w:jc w:val="both"/>
        <w:rPr/>
      </w:pPr>
      <w:r>
        <w:rPr/>
        <w:t>2</w:t>
      </w:r>
      <w:r>
        <w:rPr>
          <w:b/>
        </w:rPr>
        <w:t>.</w:t>
      </w:r>
      <w:r>
        <w:rPr/>
        <w:t>9. Катаны – используются 13-ми воинами в 30 км. от полигона.</w:t>
      </w:r>
    </w:p>
    <w:p>
      <w:pPr>
        <w:pStyle w:val="Normal"/>
        <w:ind w:left="360" w:hanging="0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10. Двуручные мечи, шпаги, скьявоны – используются рыцарями круглого стола, мушкетёрами и конкистадорами в войне против 13-х воинов в 30 км. от полигона. </w:t>
      </w:r>
    </w:p>
    <w:p>
      <w:pPr>
        <w:pStyle w:val="Normal"/>
        <w:ind w:left="360" w:hanging="0"/>
        <w:jc w:val="both"/>
        <w:rPr/>
      </w:pPr>
      <w:r>
        <w:rPr/>
        <w:t>2</w:t>
      </w:r>
      <w:r>
        <w:rPr>
          <w:b/>
        </w:rPr>
        <w:t>.</w:t>
      </w:r>
      <w:r>
        <w:rPr/>
        <w:t>11. Щиты – круглые и каплевидные. Хват произвольный. Кромка обтянута смягчающим материалом, размеры – на усмотрение игрока.</w:t>
      </w:r>
    </w:p>
    <w:p>
      <w:pPr>
        <w:pStyle w:val="Normal"/>
        <w:ind w:left="360" w:hanging="0"/>
        <w:jc w:val="both"/>
        <w:rPr/>
      </w:pPr>
      <w:r>
        <w:rPr/>
        <w:t>2</w:t>
      </w:r>
      <w:r>
        <w:rPr>
          <w:b/>
        </w:rPr>
        <w:t>.</w:t>
      </w:r>
      <w:r>
        <w:rPr/>
        <w:t>12. Дробящее оружие – кистень – кожаный либо матерчатый мешочек, набитый ветошью (носок на верёвке не катит). Длина рукояти 300 – 500 мм. Длина гибкой части короче рукояти на 150 мм. Допустимо использование кистеня без рукояти общей длиной до 600 мм.</w:t>
      </w:r>
    </w:p>
    <w:p>
      <w:pPr>
        <w:pStyle w:val="Normal"/>
        <w:ind w:left="360" w:hanging="0"/>
        <w:jc w:val="both"/>
        <w:rPr/>
      </w:pPr>
      <w:r>
        <w:rPr/>
        <w:t>2</w:t>
      </w:r>
      <w:r>
        <w:rPr>
          <w:b/>
        </w:rPr>
        <w:t>.</w:t>
      </w:r>
      <w:r>
        <w:rPr/>
        <w:t>13. Шестоперы, дубины, моргенштерны и т.п. не допускаю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3. Правила ведения бо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3.1. Все владельцы допущенного оружия проходят тест-допуск на безопасное владение им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3.2. Любое оружие не зависимо от его размеров и видов снимает один хит (кроме стрелкового (2 хита))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3.3. Доспех защищает то, что защищает, т.е. попадание в часть тела, не защищенного доспехом снимает жизненный хит, попадание в доспех снимает доспешный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3.4. Наручи и поножи хитов не добавляют, прорубаются со второго раза, с третьего отрубаются конечности и персонаж входит в состояние тяжелого ранения. Если он останется, жив и будет вылечен – отрубленная конечность не отрастает. Будьте готовы ходить с пустыми рукавами или на костылях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3.5. Не защищенные конечности выводятся из строя с первого удара, отрубаются со второго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3.6. Поражаемая зона – полная, кроме головы, кистей рук, стоп и паха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3.7. Хиты снимаются при попадании в «футболку» с первого раза, при попадании в конечность смотреть пункты 3.4. и 3.5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3.8. Персонаж в состоянии тяжелого ранения не способен к активным боевым действиям. Способен валятся и стонать, без перевязки в течении 15 мин. умирает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3.9. Щиты прорубаются и ломаются по жизни. Разрешены наложения и толчки плоскостью щита. Запрещены удары ребром щита и удары ногой в щит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3.10. Игрок, умышлено наносящий удары в не поражаемые зоны, наносящий запрещенные удары, нанёсший травму, использующий оружие не прошедшее допуск, а так же игрок, использующий оружие на владение которым он не прошел тест-допуск, игрок идущий в бой в состоянии не стояния – считается 13-ым воином и удаляется с полигона на 31-й км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3.11. Рукопашный бой присутствует в виде захватов и подсечек. Броски со всей дури об землю, болевые и удушающие приёмы, удары, укусы, царапанья, выдавливание и высасывание глаз и т.п. – запрещены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3.12. Захват в плен осуществляется удержанием противника в течении 30 сек., либо «оглушением» не боевой частью оружия по спине с последующим связыванием «по игре» или «по жизни», как договоритесь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3.13. Предметом честного отъёма и раздела являются игровые деньги и другие игровые ценности, купленные на игровые деньги (помеченные спец. маркой)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3.14. Положение о передвижении по дорогам указанное в пункте 8 раздела «</w:t>
      </w:r>
      <w:r>
        <w:rPr>
          <w:i/>
        </w:rPr>
        <w:t xml:space="preserve">экономика» </w:t>
      </w:r>
      <w:r>
        <w:rPr/>
        <w:t xml:space="preserve">распространяется и на время ведения боевых действий, т.е. отряды более 5-ти чел. передвигаются </w:t>
      </w:r>
      <w:r>
        <w:rPr>
          <w:b/>
          <w:u w:val="single"/>
        </w:rPr>
        <w:t>только</w:t>
      </w:r>
      <w:r>
        <w:rPr/>
        <w:t xml:space="preserve"> по дорогам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3.15. Боец в состоянии алкогольного опьянения и обнаживший оружие считается мертвым и идёт в «Нихель-Нахель» (Нифльхейм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Всё реконструкторское оружие разрешено для ношения на полигоне, но должно быть в ножнах, либо чехлах и с завязанным ремешком «добрых намерений»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4. Фортификация и штурм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4.1. Все необходимые фортификационные сооружения на полигоне есть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4.2. Штурм ведётся всеми доступными методами, </w:t>
      </w:r>
      <w:r>
        <w:rPr>
          <w:b/>
          <w:u w:val="single"/>
        </w:rPr>
        <w:t>кроме разрушения</w:t>
      </w:r>
      <w:r>
        <w:rPr/>
        <w:t xml:space="preserve"> штурмовых стен и жилых построек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4.3. Ворота разбиваются тараном «по жизни». Вход в крепость только через ворота (не в обход стен, не в щели, то есть в мирное время ворота крепости должны быть открыты)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4.4. Штурм стен – только со штурмовых лестниц, разборка засек и завалов «по жизни»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4.5. С </w:t>
      </w:r>
      <w:r>
        <w:rPr>
          <w:b/>
          <w:u w:val="single"/>
        </w:rPr>
        <w:t>земли</w:t>
      </w:r>
      <w:r>
        <w:rPr/>
        <w:t xml:space="preserve"> на </w:t>
      </w:r>
      <w:r>
        <w:rPr>
          <w:b/>
          <w:u w:val="single"/>
        </w:rPr>
        <w:t>стену</w:t>
      </w:r>
      <w:r>
        <w:rPr/>
        <w:t xml:space="preserve"> и со </w:t>
      </w:r>
      <w:r>
        <w:rPr>
          <w:b/>
          <w:u w:val="single"/>
        </w:rPr>
        <w:t>стены</w:t>
      </w:r>
      <w:r>
        <w:rPr/>
        <w:t xml:space="preserve"> на </w:t>
      </w:r>
      <w:r>
        <w:rPr>
          <w:b/>
          <w:u w:val="single"/>
        </w:rPr>
        <w:t>землю</w:t>
      </w:r>
      <w:r>
        <w:rPr/>
        <w:t xml:space="preserve">, а так же на </w:t>
      </w:r>
      <w:r>
        <w:rPr>
          <w:b/>
          <w:u w:val="single"/>
        </w:rPr>
        <w:t>парапет</w:t>
      </w:r>
      <w:r>
        <w:rPr/>
        <w:t xml:space="preserve"> и с </w:t>
      </w:r>
      <w:r>
        <w:rPr>
          <w:b/>
          <w:u w:val="single"/>
        </w:rPr>
        <w:t>парапета</w:t>
      </w:r>
      <w:r>
        <w:rPr/>
        <w:t xml:space="preserve"> – ручное оружие </w:t>
      </w:r>
      <w:r>
        <w:rPr>
          <w:b/>
          <w:u w:val="single"/>
        </w:rPr>
        <w:t>не действует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4.6. Штурмовые участки стены обозначаются спец. маркером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4.7. </w:t>
      </w:r>
      <w:r>
        <w:rPr>
          <w:b/>
          <w:u w:val="single"/>
        </w:rPr>
        <w:t>Палатки, навесы, жилища, территории хуторов – являются не боевой зоной (вход разрешен только с позволения владельцев)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4.8. Отсиживаться в не боевой зоне можно, но не рекомендуется т.к. её можно «сжечь»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4.9. Поджог имитируется привязыванием </w:t>
      </w:r>
      <w:r>
        <w:rPr>
          <w:b/>
          <w:i/>
          <w:color w:val="FF0000"/>
          <w:u w:val="single"/>
        </w:rPr>
        <w:t>красной</w:t>
      </w:r>
      <w:r>
        <w:rPr/>
        <w:t xml:space="preserve"> ленты</w:t>
      </w:r>
      <w:r>
        <w:rPr>
          <w:color w:val="000000"/>
        </w:rPr>
        <w:t>. Поджег можно осуществлять молча (без уведомления)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4.10. </w:t>
      </w:r>
      <w:r>
        <w:rPr>
          <w:color w:val="000000"/>
        </w:rPr>
        <w:t>Тушение пожара имитируется сбиванием пламени подручными средствами в течение 10 минут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4.11. Если после действий указанных в п. 4.9. не происходит действий указанных в пункте 4.10. Поздравляем! Вы погорельцы со всеми вытекающи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5. Ночная боёв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5.1. С 22.00 до 6.00</w:t>
      </w:r>
      <w:r>
        <w:rPr>
          <w:b/>
        </w:rPr>
        <w:t xml:space="preserve"> – </w:t>
      </w:r>
      <w:r>
        <w:rPr>
          <w:b/>
          <w:u w:val="single"/>
        </w:rPr>
        <w:t>ночь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5.2. Ночная боёвка – отсутствует!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5.3. Любые активные боевые действия в указанное в п. 5.1. время, по причине повышенной черепно-мозговатости </w:t>
      </w:r>
      <w:r>
        <w:rPr>
          <w:b/>
          <w:u w:val="single"/>
        </w:rPr>
        <w:t>ЗАПРЕЩЕНЫ</w:t>
      </w:r>
      <w:r>
        <w:rPr>
          <w:b/>
        </w:rPr>
        <w:t>!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5.4. Ходите в гости, пейте пиво, женитесь, пойте песни, короче ОТДЫХАЙТЕ, чтобы с 6.00 устроить всё в указанное в разделах 4 и 3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5.5. Существо передвигающееся ночью с горящим глазом (во лбу или в руке) считается нечистью и подлежит </w:t>
      </w:r>
      <w:r>
        <w:rPr>
          <w:b/>
          <w:u w:val="single"/>
        </w:rPr>
        <w:t>уничтожению</w:t>
      </w:r>
      <w:r>
        <w:rPr/>
        <w:t xml:space="preserve"> в любое время суток всеми разрешенными методами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sz w:val="32"/>
          <w:szCs w:val="32"/>
        </w:rPr>
      </w:pPr>
      <w:r>
        <w:rPr>
          <w:sz w:val="32"/>
          <w:szCs w:val="32"/>
        </w:rPr>
        <w:t>Страна мёртвы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>Если вас мучает философский «</w:t>
      </w:r>
      <w:r>
        <w:rPr>
          <w:b/>
          <w:i/>
        </w:rPr>
        <w:t>есть ли жизнь после смерти</w:t>
      </w:r>
      <w:r>
        <w:rPr>
          <w:i/>
        </w:rPr>
        <w:t>?</w:t>
      </w:r>
      <w:r>
        <w:rPr/>
        <w:t>» – отвечаем ЕСТЬ! Но в мертвятнике!</w:t>
      </w:r>
    </w:p>
    <w:p>
      <w:pPr>
        <w:pStyle w:val="Normal"/>
        <w:ind w:firstLine="360"/>
        <w:jc w:val="both"/>
        <w:rPr/>
      </w:pPr>
      <w:r>
        <w:rPr/>
        <w:t xml:space="preserve">Все убитые или умершие персонажи отправляются в </w:t>
      </w:r>
      <w:r>
        <w:rPr>
          <w:b/>
        </w:rPr>
        <w:t xml:space="preserve">СМ, </w:t>
      </w:r>
      <w:r>
        <w:rPr/>
        <w:t xml:space="preserve">где и получают то, что заслужили: Валгаллу или Нифльхейм: рай или ад (если вы – адепт распятого). Причём в Валгалле вы найдёте все удовольствия достойные доблестного воина, а попавшие в Нифльхейм или Ад будут иметь возможность на </w:t>
      </w:r>
      <w:r>
        <w:rPr>
          <w:b/>
          <w:u w:val="single"/>
        </w:rPr>
        <w:t>невольничьем рынке</w:t>
      </w:r>
      <w:r>
        <w:rPr/>
        <w:t xml:space="preserve"> узнать свою реальную цену.</w:t>
      </w:r>
    </w:p>
    <w:p>
      <w:pPr>
        <w:pStyle w:val="Normal"/>
        <w:ind w:firstLine="360"/>
        <w:jc w:val="both"/>
        <w:rPr/>
      </w:pPr>
      <w:r>
        <w:rPr/>
        <w:t xml:space="preserve">Базовое время пребывания в </w:t>
      </w:r>
      <w:r>
        <w:rPr>
          <w:b/>
        </w:rPr>
        <w:t>СМ</w:t>
      </w:r>
      <w:r>
        <w:rPr/>
        <w:t xml:space="preserve"> – 6 часов. Срок можно значительно сократить если «покойника» пышно похоронили, справили тризну, сделали жертвоприношение богам и т.п. А если вы сдохли, как СОБАКА не отчаивайтесь – ударный труд, отыгрывание фауны типа медведей, волков, оленей, вепрей и пр. сократит время вашего общения с Хелью.</w:t>
      </w:r>
    </w:p>
    <w:p>
      <w:pPr>
        <w:pStyle w:val="Normal"/>
        <w:ind w:firstLine="360"/>
        <w:jc w:val="both"/>
        <w:rPr/>
      </w:pPr>
      <w:r>
        <w:rPr/>
        <w:t xml:space="preserve">Свежеприготовленный упокойничек (после похорон или без оных) прямым ходом летит в </w:t>
      </w:r>
      <w:r>
        <w:rPr>
          <w:b/>
        </w:rPr>
        <w:t>СМ,</w:t>
      </w:r>
      <w:r>
        <w:rPr/>
        <w:t xml:space="preserve"> а не витает по всему полигону, как тень отца Гамлета. При встрече с живыми, чтобы не смущать их, мертвец скрещивает руки перед лицом и движется своим курсом (в </w:t>
      </w:r>
      <w:r>
        <w:rPr>
          <w:b/>
        </w:rPr>
        <w:t>СМ</w:t>
      </w:r>
      <w:r>
        <w:rPr/>
        <w:t xml:space="preserve">). В противном случае, может случиться надругательство над трупом (убийство уже убитого). Мёртвые молчат как убитые партизаны до прибытия в </w:t>
      </w:r>
      <w:r>
        <w:rPr>
          <w:b/>
        </w:rPr>
        <w:t>СМ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</w:rPr>
        <w:t>Примечание</w:t>
      </w:r>
      <w:r>
        <w:rPr/>
        <w:t xml:space="preserve">. Господа! Прописывая свою легенду, не забудьте упомянуть в ней пару-тройку родственников и друзей, которыми вы станете после выхода из </w:t>
      </w:r>
      <w:r>
        <w:rPr>
          <w:b/>
        </w:rPr>
        <w:t>СМ</w:t>
      </w:r>
      <w:r>
        <w:rPr/>
        <w:t xml:space="preserve"> чтобы отомстить за себя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аканс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Йолинг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Хирдманы</w:t>
      </w:r>
      <w:r>
        <w:rPr/>
        <w:t xml:space="preserve"> – 15 – 20 чел.</w:t>
      </w:r>
    </w:p>
    <w:p>
      <w:pPr>
        <w:pStyle w:val="Normal"/>
        <w:ind w:firstLine="708"/>
        <w:jc w:val="both"/>
        <w:rPr/>
      </w:pPr>
      <w:r>
        <w:rPr>
          <w:b/>
        </w:rPr>
        <w:t>Горожане Йолинга</w:t>
      </w:r>
      <w:r>
        <w:rPr/>
        <w:t xml:space="preserve"> – 10 – 15 чел.</w:t>
      </w:r>
    </w:p>
    <w:p>
      <w:pPr>
        <w:pStyle w:val="Normal"/>
        <w:ind w:firstLine="708"/>
        <w:jc w:val="both"/>
        <w:rPr/>
      </w:pPr>
      <w:r>
        <w:rPr>
          <w:b/>
        </w:rPr>
        <w:t>Бонды</w:t>
      </w:r>
      <w:r>
        <w:rPr/>
        <w:t xml:space="preserve"> </w:t>
      </w:r>
      <w:r>
        <w:rPr>
          <w:b/>
        </w:rPr>
        <w:t>–</w:t>
      </w:r>
      <w:r>
        <w:rPr/>
        <w:t xml:space="preserve"> 10 – 15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сгард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Хирдманы</w:t>
      </w:r>
      <w:r>
        <w:rPr/>
        <w:t xml:space="preserve"> – 10 – 15 чел.</w:t>
      </w:r>
    </w:p>
    <w:p>
      <w:pPr>
        <w:pStyle w:val="Normal"/>
        <w:ind w:firstLine="708"/>
        <w:jc w:val="both"/>
        <w:rPr/>
      </w:pPr>
      <w:r>
        <w:rPr>
          <w:b/>
        </w:rPr>
        <w:t>Горожане</w:t>
      </w:r>
      <w:r>
        <w:rPr/>
        <w:t xml:space="preserve"> – 10 чел.</w:t>
      </w:r>
    </w:p>
    <w:p>
      <w:pPr>
        <w:pStyle w:val="Normal"/>
        <w:ind w:firstLine="708"/>
        <w:jc w:val="both"/>
        <w:rPr/>
      </w:pPr>
      <w:r>
        <w:rPr>
          <w:b/>
        </w:rPr>
        <w:t>Бонды</w:t>
      </w:r>
      <w:r>
        <w:rPr/>
        <w:t xml:space="preserve"> – 15 – 20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Раумсдаль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Хирдманы</w:t>
      </w:r>
      <w:r>
        <w:rPr/>
        <w:t xml:space="preserve"> – 10 – 15 чел.</w:t>
      </w:r>
    </w:p>
    <w:p>
      <w:pPr>
        <w:pStyle w:val="Normal"/>
        <w:ind w:firstLine="708"/>
        <w:jc w:val="both"/>
        <w:rPr/>
      </w:pPr>
      <w:r>
        <w:rPr>
          <w:b/>
        </w:rPr>
        <w:t>Бонды</w:t>
      </w:r>
      <w:r>
        <w:rPr/>
        <w:t xml:space="preserve"> </w:t>
      </w:r>
      <w:r>
        <w:rPr>
          <w:b/>
        </w:rPr>
        <w:t>–</w:t>
      </w:r>
      <w:r>
        <w:rPr/>
        <w:t xml:space="preserve"> 20 – 25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Бирка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Хирдманы – </w:t>
      </w:r>
      <w:r>
        <w:rPr/>
        <w:t>10 – 15 че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аверна – </w:t>
      </w:r>
      <w:r>
        <w:rPr/>
        <w:t>5 че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Горожане – </w:t>
      </w:r>
      <w:r>
        <w:rPr/>
        <w:t>10 че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онды – </w:t>
      </w:r>
      <w:r>
        <w:rPr/>
        <w:t>10 че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упцы – </w:t>
      </w:r>
      <w:r>
        <w:rPr/>
        <w:t>5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+ ко всему, мелкие селения, хутора, свободные люд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851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d-wind-2008@mail.ru" TargetMode="External"/><Relationship Id="rId3" Type="http://schemas.openxmlformats.org/officeDocument/2006/relationships/hyperlink" Target="http://forum.mc2.ru/forum.php?idf=2882" TargetMode="External"/><Relationship Id="rId4" Type="http://schemas.openxmlformats.org/officeDocument/2006/relationships/hyperlink" Target="http://fiord.borda.ru/" TargetMode="External"/><Relationship Id="rId5" Type="http://schemas.openxmlformats.org/officeDocument/2006/relationships/hyperlink" Target="http://nord-wind-2006.narod.ru/" TargetMode="External"/><Relationship Id="rId6" Type="http://schemas.openxmlformats.org/officeDocument/2006/relationships/hyperlink" Target="http://fiord.borda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3:22:00Z</dcterms:created>
  <dc:creator>Z-2000</dc:creator>
  <dc:description/>
  <cp:keywords/>
  <dc:language>en-US</dc:language>
  <cp:lastModifiedBy>zver</cp:lastModifiedBy>
  <dcterms:modified xsi:type="dcterms:W3CDTF">2007-05-29T07:46:00Z</dcterms:modified>
  <cp:revision>36</cp:revision>
  <dc:subject/>
  <dc:title>Северный Ветер II</dc:title>
</cp:coreProperties>
</file>